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温馨</w:t>
      </w:r>
      <w:r>
        <w:rPr>
          <w:rFonts w:ascii="仿宋" w:hAnsi="仿宋" w:cs="仿宋" w:eastAsia="仿宋"/>
          <w:color w:val="000000"/>
          <w:sz w:val="32"/>
          <w:szCs w:val="32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赛人员需携带本人身份证原件及准考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比赛时间：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:00-10:4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ascii="仿宋" w:hAnsi="仿宋" w:cs="仿宋" w:eastAsia="仿宋"/>
          <w:color w:val="000000"/>
          <w:sz w:val="32"/>
          <w:szCs w:val="32"/>
        </w:rPr>
        <w:t>开始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比赛地点：沈阳大学南院（沈阳市大东区联合路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），具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点详见准考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持准考证从沈阳大学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门进入，校内路线见下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交通方式：因假期校内施工，参赛人员不可开车进校，请尽可能乘坐公共交通出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地铁乘坐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线从“沈阳大学站”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口出站，出站后直行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米；公交乘坐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4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6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7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89</w:t>
      </w:r>
      <w:r>
        <w:rPr>
          <w:rFonts w:ascii="仿宋" w:hAnsi="仿宋" w:cs="仿宋" w:eastAsia="仿宋"/>
          <w:color w:val="000000"/>
          <w:sz w:val="32"/>
          <w:szCs w:val="32"/>
        </w:rPr>
        <w:t>路至“沈阳大学南门”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81915</wp:posOffset>
            </wp:positionV>
            <wp:extent cx="6925945" cy="4756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31:13Z</dcterms:created>
  <dc:creator>User</dc:creator>
  <dc:description/>
  <dc:language>en-US</dc:language>
  <cp:lastModifiedBy>ZXY</cp:lastModifiedBy>
  <dcterms:modified xsi:type="dcterms:W3CDTF">2025-07-24T05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A3A440CE4B75B1062BD8BDC7B4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hlOTk5NDFhMTY5MWUyMWM5ZTZkMTM5ZDQ4YmVjMWEiLCJ1c2VySWQiOiIyMDM1ODI0OTIifQ==</vt:lpwstr>
  </property>
</Properties>
</file>