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36"/&gt;&lt;w:szCs w:val="36"/&gt;&lt;w:lang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36"/&gt;&lt;w:szCs w:val="36"/&gt;&lt;w:lang w:bidi="ar"/&gt;&lt;/w:rPr&gt;&lt;w:t&gt;</w:t>
      </w:r>
      <w:r>
        <w:rPr/>
        <w:t>个人证书申请及变更表</w:t>
      </w:r>
      <w:r>
        <w:rPr/>
        <w:t>&lt;/w:t&gt;&lt;/w:r&gt;&lt;/w:p&gt;&lt;w:p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40" w:lineRule="exact"/&gt;&lt;w:jc w:val="center"/&gt;&lt;w:textAlignment w:val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36"/&gt;&lt;w:szCs w:val="36"/&gt;&lt;w:lang w:bidi="ar"/&gt;&lt;/w:rPr&gt;&lt;/w:pPr&gt;&lt;w:bookmarkStart w:id="0" w:name="_GoBack"/&gt;&lt;w:bookmarkEnd w:id="0"/&gt;&lt;/w:p&gt;&lt;w:tbl&gt;&lt;w:tblPr&gt;&lt;w:tblStyle w:val="2"/&gt;&lt;w:tblW w:w="9858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15" w:type="dxa"/&gt;&lt;w:left w:w="15" w:type="dxa"/&gt;&lt;w:bottom w:w="15" w:type="dxa"/&gt;&lt;w:right w:w="15" w:type="dxa"/&gt;&lt;/w:tblCellMar&gt;&lt;/w:tblPr&gt;&lt;w:tblGrid&gt;&lt;w:gridCol w:w="1949"/&gt;&lt;w:gridCol w:w="2970"/&gt;&lt;w:gridCol w:w="1606"/&gt;&lt;w:gridCol w:w="333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姓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val="en-US" w:eastAsia="zh-CN" w:bidi="ar"/&gt;&lt;/w:rPr&gt;&lt;w:t xml:space="preserve"&gt;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名</w:t>
      </w:r>
      <w:r>
        <w:rPr/>
        <w:t>&lt;/w:t&gt;&lt;/w:r&gt;&lt;/w:p&gt;&lt;/w:tc&gt;&lt;w:tc&gt;&lt;w:tcPr&gt;&lt;w:tcW w:w="2970" w:type="dxa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w:tc&gt;&lt;w:tcPr&gt;&lt;w:tcW w:w="1606" w:type="dxa"/&gt;&lt;w:vAlign w:val="center"/&gt;&lt;/w:tcPr&gt;&lt;w:p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身份证号</w:t>
      </w:r>
      <w:r>
        <w:rPr/>
        <w:t>&lt;/w:t&gt;&lt;/w:r&gt;&lt;/w:p&gt;&lt;/w:tc&gt;&lt;w:tc&gt;&lt;w:tcPr&gt;&lt;w:tcW w:w="3333" w:type="dxa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w:t&gt;</w:t>
      </w:r>
      <w:r>
        <w:rPr/>
        <w:t>办公电话</w:t>
      </w:r>
      <w:r>
        <w:rPr/>
        <w:t>&lt;/w:t&gt;&lt;/w:r&gt;&lt;/w:p&gt;&lt;/w:tc&gt;&lt;w:tc&gt;&lt;w:tcPr&gt;&lt;w:tcW w:w="2970" w:type="dxa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w:tc&gt;&lt;w:tcPr&gt;&lt;w:tcW w:w="1606" w:type="dxa"/&gt;&lt;w:vAlign w:val="center"/&gt;&lt;/w:tcPr&gt;&lt;w:p&gt;&lt;w:pPr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w:t&gt;</w:t>
      </w:r>
      <w:r>
        <w:rPr/>
        <w:t>移动电话</w:t>
      </w:r>
      <w:r>
        <w:rPr/>
        <w:t>&lt;/w:t&gt;&lt;/w:r&gt;&lt;/w:p&gt;&lt;/w:tc&gt;&lt;w:tc&gt;&lt;w:tcPr&gt;&lt;w:tcW w:w="3333" w:type="dxa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单位全称</w:t>
      </w:r>
      <w:r>
        <w:rPr/>
        <w:t>&lt;/w:t&gt;&lt;/w:r&gt;&lt;/w:p&gt;&lt;/w:tc&gt;&lt;w:tc&gt;&lt;w:tcPr&gt;&lt;w:tcW w:w="7909" w:type="dxa"/&gt;&lt;w:gridSpan w:val="3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val="en-US" w:eastAsia="zh-CN" w:bidi="ar"/&gt;&lt;/w:rPr&gt;&lt;w:t&gt;</w:t>
      </w:r>
      <w:r>
        <w:rPr/>
        <w:t>组织机构代码</w:t>
      </w:r>
      <w:r>
        <w:rPr/>
        <w:t>&lt;/w:t&gt;&lt;/w:r&gt;&lt;/w:p&gt;&lt;/w:tc&gt;&lt;w:tc&gt;&lt;w:tcPr&gt;&lt;w:tcW w:w="7909" w:type="dxa"/&gt;&lt;w:gridSpan w:val="3"/&gt;&lt;w:vAlign w:val="center"/&gt;&lt;/w:tcPr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2"/&gt;&lt;w:szCs w:val="22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eastAsia="zh-CN" w:bidi="ar"/&gt;&lt;/w:rPr&gt;&lt;w:t&gt;</w:t>
      </w:r>
      <w:r>
        <w:rPr/>
        <w:t>证书业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申请类型</w:t>
      </w:r>
      <w:r>
        <w:rPr/>
        <w:t>&lt;/w:t&gt;&lt;/w:r&gt;&lt;/w:p&gt;&lt;/w:tc&gt;&lt;w:tc&gt;&lt;w:tcPr&gt;&lt;w:tcW w:w="7909" w:type="dxa"/&gt;&lt;w:gridSpan w:val="3"/&gt;&lt;w:vAlign w:val="center"/&gt;&lt;/w:tcPr&gt;&lt;w:p&gt;&lt;w:pPr&gt;&lt;w:ind w:firstLine="221" w:firstLineChars="100"/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2"/&gt;&lt;w:szCs w:val="22"/&gt;&lt;w:lang w:val="en-US" w:eastAsia="zh-CN"/&gt;&lt;/w:rPr&gt;&lt;w:t&gt;□ </w:t>
      </w:r>
      <w:r>
        <w:rPr/>
        <w:t>证书申请  □ 证书补办  □ 证书注销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675" w:hRule="atLeast"/&gt;&lt;w:jc w:val="center"/&gt;&lt;/w:trPr&gt;&lt;w:tc&gt;&lt;w:tcPr&gt;&lt;w:tcW w:w="1949" w:type="dxa"/&gt;&lt;w:vAlign w:val="center"/&gt;&lt;/w:tcPr&gt;&lt;w:p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证书权限</w:t>
      </w:r>
      <w:r>
        <w:rPr/>
        <w:t>&lt;/w:t&gt;&lt;/w:r&gt;&lt;/w:p&gt;&lt;/w:tc&gt;&lt;w:tc&gt;&lt;w:tcPr&gt;&lt;w:tcW w:w="7909" w:type="dxa"/&gt;&lt;w:gridSpan w:val="3"/&gt;&lt;w:vAlign w:val="center"/&gt;&lt;/w:tcPr&gt;&lt;w:p&gt;&lt;w:pPr&gt;&lt;w:ind w:firstLine="221" w:firstLineChars="100"/&gt;&lt;w:jc w:val="both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/&gt;&lt;w:color w:val="000000"/&gt;&lt;w:sz w:val="22"/&gt;&lt;w:szCs w:val="22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2"/&gt;&lt;w:szCs w:val="22"/&gt;&lt;w:lang w:val="en-US" w:eastAsia="zh-CN"/&gt;&lt;/w:rPr&gt;&lt;w:t xml:space="preserve"&gt;□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val="en-US" w:eastAsia="zh-CN" w:bidi="ar"/&gt;&lt;/w:rPr&gt;&lt;w:t xml:space="preserve"&gt;</w:t>
      </w:r>
      <w:r>
        <w:rPr/>
        <w:t xml:space="preserve">预算一体化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sz w:val="22"/&gt;&lt;w:szCs w:val="22"/&gt;&lt;w:lang w:val="en-US" w:eastAsia="zh-CN"/&gt;&lt;/w:rPr&gt;&lt;w:t xml:space="preserve"&gt;□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val="en-US" w:eastAsia="zh-CN" w:bidi="ar"/&gt;&lt;/w:rPr&gt;&lt;w:t xml:space="preserve"&gt;</w:t>
      </w:r>
      <w:r>
        <w:rPr/>
        <w:t xml:space="preserve">非税票据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b/&gt;&lt;w:bCs/&gt;&lt;w:sz w:val="22"/&gt;&lt;w:szCs w:val="22"/&gt;&lt;w:lang w:val="en-US" w:eastAsia="zh-CN"/&gt;&lt;/w:rPr&gt;&lt;w:t&gt;□ </w:t>
      </w:r>
      <w:r>
        <w:rPr/>
        <w:t>其他</w:t>
      </w:r>
      <w:r>
        <w:rPr/>
        <w:t>: ______________________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2551" w:hRule="atLeast"/&gt;&lt;w:jc w:val="center"/&gt;&lt;/w:trPr&gt;&lt;w:tc&gt;&lt;w:tcPr&gt;&lt;w:tcW w:w="9858" w:type="dxa"/&gt;&lt;w:gridSpan w:val="4"/&gt;&lt;w:vAlign w:val="top"/&gt;&lt;/w:tcPr&gt;&lt;w:p&gt;&lt;w:pPr&gt;&lt;w:widowControl/&gt;&lt;w:jc w:val="left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/&gt;&lt;w:color w:val="000000"/&gt;&lt;w:kern w:val="0"/&gt;&lt;w:sz w:val="22"/&gt;&lt;w:szCs w:val="22"/&gt;&lt;w:lang w:bidi="ar"/&gt;&lt;/w:rPr&gt;&lt;w:t xml:space="preserve"&gt;  </w:t>
      </w:r>
      <w:r>
        <w:rPr/>
        <w:t>单位（盖章）：</w:t>
      </w:r>
      <w:r>
        <w:rPr/>
        <w:t>&lt;/w:t&gt;&lt;/w:r&gt;&lt;/w:p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w:p&gt;&lt;w:pPr&gt;&lt;w:widowControl/&gt;&lt;w:ind w:firstLine="5349" w:firstLineChars="2422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w:szCs w:val="22"/&gt;&lt;w:lang w:bidi="ar"/&gt;&lt;/w:rPr&gt;&lt;/w:pPr&gt;&lt;/w:p&gt;&lt;w:p&gt;&lt;w:pPr&gt;&lt;w:widowControl/&gt;&lt;w:ind w:firstLine="5349" w:firstLineChars="2422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ind w:firstLine="5349" w:firstLineChars="2422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ind w:firstLine="5349" w:firstLineChars="2422"/&gt;&lt;w:jc w:val="left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负责人签字：                 年  月  日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br w:type="textWrapping"/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2551" w:hRule="atLeast"/&gt;&lt;w:jc w:val="center"/&gt;&lt;/w:trPr&gt;&lt;w:tc&gt;&lt;w:tcPr&gt;&lt;w:tcW w:w="9858" w:type="dxa"/&gt;&lt;w:gridSpan w:val="4"/&gt;&lt;w:vAlign w:val="top"/&gt;&lt;/w:tcPr&gt;&lt;w:p&gt;&lt;w:pPr&gt;&lt;w:widowControl/&gt;&lt;w:ind w:left="216" w:hanging="216" w:hangingChars="98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 xml:space="preserve"&gt;</w:t>
      </w:r>
      <w:r>
        <w:rPr/>
        <w:t xml:space="preserve">财政数字证书管理中心意见及备注（盖章）：    </w:t>
      </w:r>
      <w:r>
        <w:rPr/>
        <w:t>&lt;/w:t&gt;&lt;/w:r&gt;&lt;/w:p&gt;&lt;w:p&gt;&lt;w:pPr&gt;&lt;w:widowControl/&gt;&lt;w:jc w:val="left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jc w:val="left"/&gt;&lt;w:textAlignment w:val="top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/&gt;&lt;w:color w:val="000000"/&gt;&lt;w:kern w:val="0"/&gt;&lt;w:sz w:val="22"/&gt;&lt;w:szCs w:val="22"/&gt;&lt;w:lang w:bidi="ar"/&gt;&lt;/w:rPr&gt;&lt;w:t xml:space="preserve"&gt;                                                 </w:t>
      </w:r>
      <w:r>
        <w:rPr/>
        <w:t>经办人签字：                年  月  日</w:t>
      </w:r>
      <w:r>
        <w:rPr/>
        <w:t>&lt;/w:t&gt;&lt;/w:r&gt;&lt;/w:p&gt;&lt;w:p&gt;&lt;w:pPr&gt;&lt;w:widowControl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15" w:type="dxa"/&gt;&lt;w:left w:w="15" w:type="dxa"/&gt;&lt;w:bottom w:w="15" w:type="dxa"/&gt;&lt;w:right w:w="15" w:type="dxa"/&gt;&lt;/w:tblCellMar&gt;&lt;/w:tblPrEx&gt;&lt;w:trPr&gt;&lt;w:trHeight w:val="2551" w:hRule="atLeast"/&gt;&lt;w:jc w:val="center"/&gt;&lt;/w:trPr&gt;&lt;w:tc&gt;&lt;w:tcPr&gt;&lt;w:tcW w:w="9858" w:type="dxa"/&gt;&lt;w:gridSpan w:val="4"/&gt;&lt;w:vAlign w:val="top"/&gt;&lt;/w:tcPr&gt;&lt;w:p&gt;&lt;w:pPr&gt;&lt;w:widowControl/&gt;&lt;w:ind w:firstLine="216" w:firstLineChars="98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ind w:firstLine="216" w:firstLineChars="98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自证书发放之日起，该证书使用、管理由申领单位负责！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br w:type="textWrapping"/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 xml:space="preserve"&gt;  &lt;/w:t&gt;&lt;/w:r&gt;&lt;/w:p&gt;&lt;w:p&gt;&lt;w:pPr&gt;&lt;w:widowControl/&gt;&lt;w:ind w:firstLine="216" w:firstLineChars="98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ind w:firstLine="216" w:firstLineChars="98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/w:pPr&gt;&lt;/w:p&gt;&lt;w:p&gt;&lt;w:pPr&gt;&lt;w:widowControl/&gt;&lt;w:ind w:firstLine="5137" w:firstLineChars="2326"/&gt;&lt;w:jc w:val="left"/&gt;&lt;w:textAlignment w:val="top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sz w:val="22"/&gt;&lt;w:szCs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000000"/&gt;&lt;w:kern w:val="0"/&gt;&lt;w:sz w:val="22"/&gt;&lt;w:szCs w:val="22"/&gt;&lt;w:lang w:bidi="ar"/&gt;&lt;/w:rPr&gt;&lt;w:t&gt;</w:t>
      </w:r>
      <w:r>
        <w:rPr/>
        <w:t>证书领取人签字：                年  月  日</w:t>
      </w:r>
      <w:r>
        <w:rPr/>
        <w:t>&lt;/w:t&gt;&lt;/w:r&gt;&lt;/w:p&gt;&lt;/w:tc&gt;&lt;/w:tr&gt;&lt;/w:tbl&gt;&lt;w:p&gt;&lt;w:pPr&gt;&lt;w:rPr&gt;&lt;w:rFonts w:hint="eastAsia"/&gt;&lt;/w:rPr&gt;&lt;/w:pPr&gt;&lt;/w:p&gt;&lt;w:sectPr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&lt;/Template&gt;&lt;Company&gt;Microsoft&lt;/Company&gt;&lt;Pages&gt;1&lt;/Pages&gt;&lt;Words&gt;171&lt;/Words&gt;&lt;Characters&gt;172&lt;/Characters&gt;&lt;Lines&gt;8&lt;/Lines&gt;&lt;Paragraphs&gt;2&lt;/Paragraphs&gt;&lt;TotalTime&gt;4&lt;/TotalTime&gt;&lt;ScaleCrop&gt;false&lt;/ScaleCrop&gt;&lt;LinksUpToDate&gt;false&lt;/LinksUpToDate&gt;&lt;CharactersWithSpaces&gt;292&lt;/CharactersWithSpaces&gt;&lt;Application&gt;WPS Office_11.8.2.1168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12T02:46:00Z&lt;/dcterms:created&gt;&lt;dc:creator&gt;AutoBVT&lt;/dc:creator&gt;&lt;cp:lastModifiedBy&gt;lichunxu&lt;/cp:lastModifiedBy&gt;&lt;cp:lastPrinted&gt;2025-08-01T06:24:00Z&lt;/cp:lastPrinted&gt;&lt;dcterms:modified xsi:type="dcterms:W3CDTF"&gt;2025-07-31T15:51:21Z&lt;/dcterms:modified&gt;&lt;dc:title&gt;</w:t>
      </w:r>
      <w:r>
        <w:rPr/>
        <w:t>机构数字证书申请及变更表</w:t>
      </w:r>
      <w:r>
        <w:rPr/>
        <w:t>&lt;/dc:title&gt;&lt;cp:revision&gt;29&lt;/cp:revision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681&lt;/vt:lpwstr&gt;&lt;/property&gt;&lt;property fmtid="{D5CDD505-2E9C-101B-9397-08002B2CF9AE}" pid="3" name="ICV"&gt;&lt;vt:lpwstr&gt;708B393474A24AD8A7C4F11F50758766_13&lt;/vt:lpwstr&gt;&lt;/property&gt;&lt;property fmtid="{D5CDD505-2E9C-101B-9397-08002B2CF9AE}" pid="4" name="KSOTemplateDocerSaveRecord"&gt;&lt;vt:lpwstr&gt;eyJoZGlkIjoiZjJmOWUwZGZmYjUzYTM3ZTE1ZmRiMDZhY2M2OTcyZmMiLCJ1c2VySWQiOiI2NTAzNjIyNjM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080E0000" w:usb2="00000000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Times New Roman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2000609000000000000"/&gt;&lt;w:charset w:val="02"/&gt;&lt;w:family w:val="roman"/&gt;&lt;w:pitch w:val="default"/&gt;&lt;w:sig w:usb0="800000AF" w:usb1="4000204A" w:usb2="00000000" w:usb3="00000000" w:csb0="20000000" w:csb1="00000000"/&gt;&lt;/w:font&gt;&lt;w:font w:name="Calibri"&gt;&lt;w:altName w:val="</w:t>
      </w:r>
      <w:r>
        <w:rPr/>
        <w:t>微软雅黑</w:t>
      </w:r>
      <w:r>
        <w:rPr/>
        <w:t>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hyphenationZone w:val="36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172A27"/&gt;&lt;w:rsid w:val="000075BD"/&gt;&lt;w:rsid w:val="00046207"/&gt;&lt;w:rsid w:val="000A1DD6"/&gt;&lt;w:rsid w:val="00104108"/&gt;&lt;w:rsid w:val="001E2C08"/&gt;&lt;w:rsid w:val="001E763C"/&gt;&lt;w:rsid w:val="00282C6B"/&gt;&lt;w:rsid w:val="002E486F"/&gt;&lt;w:rsid w:val="002F111D"/&gt;&lt;w:rsid w:val="003079B1"/&gt;&lt;w:rsid w:val="003C4FA4"/&gt;&lt;w:rsid w:val="0047498C"/&gt;&lt;w:rsid w:val="004B5E4D"/&gt;&lt;w:rsid w:val="004C1E90"/&gt;&lt;w:rsid w:val="004C28A8"/&gt;&lt;w:rsid w:val="004D3A83"/&gt;&lt;w:rsid w:val="00520835"/&gt;&lt;w:rsid w:val="0056727E"/&gt;&lt;w:rsid w:val="0064370E"/&gt;&lt;w:rsid w:val="00650640"/&gt;&lt;w:rsid w:val="006A0E8E"/&gt;&lt;w:rsid w:val="007258A5"/&gt;&lt;w:rsid w:val="007526ED"/&gt;&lt;w:rsid w:val="007A46C0"/&gt;&lt;w:rsid w:val="00896212"/&gt;&lt;w:rsid w:val="00953184"/&gt;&lt;w:rsid w:val="00961CF9"/&gt;&lt;w:rsid w:val="009D5151"/&gt;&lt;w:rsid w:val="00A10CA4"/&gt;&lt;w:rsid w:val="00A33662"/&gt;&lt;w:rsid w:val="00A42A49"/&gt;&lt;w:rsid w:val="00B27273"/&gt;&lt;w:rsid w:val="00B27679"/&gt;&lt;w:rsid w:val="00B83B55"/&gt;&lt;w:rsid w:val="00BC0F31"/&gt;&lt;w:rsid w:val="00BE21D0"/&gt;&lt;w:rsid w:val="00D30576"/&gt;&lt;w:rsid w:val="00DD304E"/&gt;&lt;w:rsid w:val="00DE22F9"/&gt;&lt;w:rsid w:val="00EB24F1"/&gt;&lt;w:rsid w:val="15BA6374"/&gt;&lt;w:rsid w:val="1C373489"/&gt;&lt;w:rsid w:val="1E112529"/&gt;&lt;w:rsid w:val="277D42FA"/&gt;&lt;w:rsid w:val="37227431"/&gt;&lt;w:rsid w:val="3A330AFA"/&gt;&lt;w:rsid w:val="3A5B6B83"/&gt;&lt;w:rsid w:val="3FA806EF"/&gt;&lt;w:rsid w:val="40AD4E41"/&gt;&lt;w:rsid w:val="44620F3E"/&gt;&lt;w:rsid w:val="51C31FEF"/&gt;&lt;w:rsid w:val="546A3944"/&gt;&lt;w:rsid w:val="56301934"/&gt;&lt;w:rsid w:val="5B22712A"/&gt;&lt;w:rsid w:val="5DFE3EA4"/&gt;&lt;w:rsid w:val="63E279EC"/&gt;&lt;w:rsid w:val="6D3B183E"/&gt;&lt;w:rsid w:val="738A1755"/&gt;&lt;w:rsid w:val="7523701B"/&gt;&lt;w:rsid w:val="781C31C1"/&gt;&lt;w:rsid w:val="F7F3C5E7"/&gt;&lt;w:rsid w:val="FD734B33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unhideWhenUsed="0" w:uiPriority="0" w:semiHidden="0" w:name="heading 1"/&gt;&lt;w:lsdException w:unhideWhenUsed="0" w:uiPriority="0" w:semiHidden="0" w:name="heading 2"/&gt;&lt;w:lsdException w:unhideWhenUsed="0" w:uiPriority="0" w:semiHidden="0" w:name="heading 3"/&gt;&lt;w:lsdException w:unhideWhenUsed="0" w:uiPriority="0" w:semiHidden="0" w:name="heading 4"/&gt;&lt;w:lsdException w:unhideWhenUsed="0" w:uiPriority="0" w:semiHidden="0" w:name="heading 5"/&gt;&lt;w:lsdException w:unhideWhenUsed="0" w:uiPriority="0" w:semiHidden="0" w:name="heading 6"/&gt;&lt;w:lsdException w:unhideWhenUsed="0" w:uiPriority="0" w:semiHidden="0" w:name="heading 7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heading 8"/&gt;&lt;w:lsdException w:unhideWhenUsed="0" w:uiPriority="0" w:semiHidden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 w:unhideWhenUsed="0" w:uiPriority="0" w:semiHidden="0" w:name="index heading"/&gt;&lt;w:lsdException w:unhideWhenUsed="0" w:uiPriority="0" w:semiHidden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unhideWhenUsed="0" w:uiPriority="0" w:semiHidden="0" w:name="Strong"/&gt;&lt;w:lsdException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3"&gt;&lt;w:name w:val="Default Paragraph Font"/&gt;&lt;w:semiHidden/&gt;&lt;w:qFormat/&gt;&lt;w:uiPriority w:val="0"/&gt;&lt;/w:style&gt;&lt;w:style w:type="table" w:default="1" w:styleId="2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