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Style15"/>
        <w:spacing w:lineRule="exact" w:line="500" w:before="280" w:after="2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考人员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监考是会计专业技术资格考试工作的重要岗位，监考人员既是考试考场的执法者，也是考试实施的真实有效鉴定人。为了确保会计专业技术资格考试工作平稳顺利进行，根据《辽宁省会计专业技术资格考试监考人员细则》等有关规定，本人将严格履行监考职责，遵守监考规定，做好考场的监督、检查工作，维护考场秩序，严肃考试纪律，坚决制止违纪作弊行为，确保考试公正、公平、顺利地进行。现郑重承诺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在考点主监考人员领导下，主持所负责考场的考试，维护考场秩序，严格执行辽宁省会计专业技术资格考试监考人员工作细则，如实记录考试情况，保证考试正常进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按规定查收考生的违禁物品，按时开启和关闭无线信号屏蔽器。</w:t>
      </w:r>
    </w:p>
    <w:p>
      <w:pPr>
        <w:pStyle w:val="Style15"/>
        <w:widowControl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考生进行考风考纪教育，宣读《辽宁省会计专业技术资格考试考场规则》和《专业技术人员资格考试违纪违规行为处理规定》中与考生违纪违规处理有关的规定，宣布考试注意事项。</w:t>
      </w:r>
    </w:p>
    <w:p>
      <w:pPr>
        <w:pStyle w:val="Style15"/>
        <w:widowControl w:val="false"/>
        <w:spacing w:lineRule="exact" w:line="50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四、按规定完成考生电子签到，检查考生准考证、身份证，严查替考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监督考生遵守考场纪律，制止违纪作弊行为，特别是严查高科技作弊行为。按《专业技术人员资格考试违纪违规行为处理规定》的程序和要求处理违纪行为，并在《考场情况报告单》上如实记载违规考生姓名、准考证号和违规事实，对考生用于作弊的材料、工具等予以收缴或暂扣。</w:t>
      </w:r>
    </w:p>
    <w:p>
      <w:pPr>
        <w:pStyle w:val="Style15"/>
        <w:widowControl w:val="false"/>
        <w:numPr>
          <w:ilvl w:val="0"/>
          <w:numId w:val="0"/>
        </w:numPr>
        <w:spacing w:lineRule="exact" w:line="50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考试中出现的异常情况立即报告主监考人员予以解决。</w:t>
      </w:r>
    </w:p>
    <w:p>
      <w:pPr>
        <w:pStyle w:val="Style15"/>
        <w:widowControl w:val="false"/>
        <w:spacing w:lineRule="exact" w:line="500"/>
        <w:ind w:firstLine="645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七、严格遵守监考规定，佩带统一制发的监考证件进入考场，严格遵守考场作息制度，不迟到、不早退、不擅离职守。在监考期间，不吸烟、不阅读书报、不吃零食、不聊天，不抄题、做题和谈论与</w:t>
      </w:r>
      <w:hyperlink r:id="rId2" w:tgtFrame="_blank">
        <w:r>
          <w:rPr>
            <w:rStyle w:val="InternetLink"/>
            <w:rFonts w:ascii="仿宋_GB2312" w:hAnsi="仿宋_GB2312" w:eastAsia="仿宋_GB2312" w:cs="仿宋_GB2312"/>
            <w:sz w:val="32"/>
            <w:sz w:val="32"/>
            <w:szCs w:val="32"/>
          </w:rPr>
          <w:t>试题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有关的内容，不以任何理由将试题传出考场，不从事其他与监考无关的活动。</w:t>
      </w:r>
    </w:p>
    <w:p>
      <w:pPr>
        <w:pStyle w:val="Style15"/>
        <w:widowControl w:val="false"/>
        <w:spacing w:lineRule="exact" w:line="50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不将手机等通讯工具带入考场，不进入不属于职责范围的考场。制止非本考场考生和除主监考、副主监考、巡考人员以外的任何人进入所在考场。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严格按照规定的考试时间，宣布考试开始和考试结束，不提前和拖延考试时间。</w:t>
      </w:r>
    </w:p>
    <w:p>
      <w:pPr>
        <w:pStyle w:val="Style15"/>
        <w:widowControl w:val="false"/>
        <w:numPr>
          <w:ilvl w:val="0"/>
          <w:numId w:val="0"/>
        </w:numPr>
        <w:spacing w:lineRule="exact" w:line="500"/>
        <w:ind w:firstLine="640"/>
        <w:jc w:val="both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严格按规定在考前、考后检查和清理考场。</w:t>
      </w:r>
    </w:p>
    <w:p>
      <w:pPr>
        <w:pStyle w:val="Style15"/>
        <w:widowControl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严格执行考试回避制度。本人未参与会计专业技术资格考试相关的社会办学、培训工作，无直系亲属和利害关系人参加本次考试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二、严格遵守考试保密规定，遵守考试纪律，不参与任何形式的违纪作弊行为。凡因本人工作失职而造成考场秩序混乱、考生严重违纪舞弊或发生试题泄密、考生答题数据丢失等问题，愿接受会计资格考试管理机构的一切处理。          </w:t>
      </w:r>
    </w:p>
    <w:p>
      <w:pPr>
        <w:pStyle w:val="Style15"/>
        <w:spacing w:lineRule="exact" w:line="5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考人员（签字）：</w:t>
      </w:r>
    </w:p>
    <w:p>
      <w:pPr>
        <w:pStyle w:val="Style15"/>
        <w:spacing w:lineRule="exact" w:line="500"/>
        <w:ind w:firstLine="1920"/>
        <w:rPr>
          <w:sz w:val="32"/>
          <w:szCs w:val="32"/>
        </w:rPr>
      </w:pPr>
      <w:r>
        <w:rPr>
          <w:rFonts w:eastAsia="宋体;SimSu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atLeast" w:line="560"/>
        <w:rPr>
          <w:rFonts w:ascii="黑体;SimHei" w:hAnsi="黑体;SimHei" w:eastAsia="黑体;SimHei" w:cs="MS Shell Dlg;Microsoft Sans Serif"/>
          <w:sz w:val="32"/>
          <w:szCs w:val="32"/>
        </w:rPr>
      </w:pPr>
      <w:r>
        <w:rPr>
          <w:rFonts w:eastAsia="黑体;SimHei" w:cs="MS Shell Dlg;Microsoft Sans Serif" w:ascii="黑体;SimHei" w:hAnsi="黑体;SimHei"/>
          <w:sz w:val="32"/>
          <w:szCs w:val="32"/>
        </w:rPr>
      </w:r>
    </w:p>
    <w:p>
      <w:pPr>
        <w:pStyle w:val="Style15"/>
        <w:spacing w:lineRule="atLeast" w:line="560"/>
        <w:rPr>
          <w:rFonts w:ascii="黑体;SimHei" w:hAnsi="黑体;SimHei" w:eastAsia="黑体;SimHei" w:cs="MS Shell Dlg;Microsoft Sans Serif"/>
          <w:sz w:val="32"/>
          <w:szCs w:val="32"/>
        </w:rPr>
      </w:pPr>
      <w:r>
        <w:rPr>
          <w:rFonts w:eastAsia="黑体;SimHei" w:cs="MS Shell Dlg;Microsoft Sans Serif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MS Shell Dlg;Microsoft Sans Serif"/>
          <w:sz w:val="32"/>
          <w:szCs w:val="32"/>
        </w:rPr>
      </w:pPr>
      <w:r>
        <w:rPr>
          <w:rFonts w:eastAsia="黑体;SimHei" w:cs="MS Shell Dlg;Microsoft Sans Serif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n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朋</dc:creator>
  <dc:description/>
  <cp:keywords/>
  <dc:language>en-US</dc:language>
  <cp:lastModifiedBy>办公室-张志伟</cp:lastModifiedBy>
  <dcterms:modified xsi:type="dcterms:W3CDTF">2019-08-22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