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w:t>
      </w:r>
      <w:r>
        <w:rPr>
          <w:b/>
        </w:rPr>
        <w:t>1-4</w:t>
      </w:r>
      <w:r>
        <w:rPr>
          <w:b/>
        </w:rPr>
        <w:t>：</w:t>
      </w:r>
    </w:p>
    <w:p>
      <w:pPr>
        <w:pStyle w:val="Normal"/>
        <w:rPr>
          <w:b/>
          <w:b/>
        </w:rPr>
      </w:pPr>
      <w:r>
        <w:rPr>
          <w:b/>
        </w:rPr>
      </w:r>
    </w:p>
    <w:p>
      <w:pPr>
        <w:pStyle w:val="Normal"/>
        <w:jc w:val="center"/>
        <w:rPr>
          <w:rFonts w:ascii="宋体;SimSun" w:hAnsi="宋体;SimSun" w:cs="宋体;SimSun"/>
          <w:b/>
          <w:b/>
          <w:sz w:val="44"/>
          <w:szCs w:val="44"/>
        </w:rPr>
      </w:pPr>
      <w:r>
        <w:rPr>
          <w:rFonts w:ascii="宋体;SimSun" w:hAnsi="宋体;SimSun" w:cs="宋体;SimSun"/>
          <w:b/>
          <w:sz w:val="44"/>
          <w:szCs w:val="44"/>
        </w:rPr>
        <w:t>省对下专项转移支付绩效目标</w:t>
      </w:r>
    </w:p>
    <w:p>
      <w:pPr>
        <w:pStyle w:val="Normal"/>
        <w:jc w:val="center"/>
        <w:rPr>
          <w:rFonts w:ascii="宋体;SimSun" w:hAnsi="宋体;SimSun" w:cs="宋体;SimSun"/>
          <w:b/>
          <w:b/>
          <w:sz w:val="44"/>
          <w:szCs w:val="44"/>
        </w:rPr>
      </w:pPr>
      <w:r>
        <w:rPr>
          <w:rFonts w:ascii="宋体;SimSun" w:hAnsi="宋体;SimSun" w:cs="宋体;SimSun"/>
          <w:b/>
          <w:sz w:val="44"/>
          <w:szCs w:val="44"/>
        </w:rPr>
        <w:t>申报表填报说明</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对下专项转移支付绩效目标申报表分为整体绩效目标申报表、区域绩效目标申报表和项目绩效目标申报表</w:t>
      </w:r>
      <w:r>
        <w:rPr>
          <w:rFonts w:eastAsia="仿宋_GB2312" w:ascii="仿宋_GB2312" w:hAnsi="仿宋_GB2312"/>
          <w:sz w:val="32"/>
          <w:szCs w:val="32"/>
        </w:rPr>
        <w:t>3</w:t>
      </w:r>
      <w:r>
        <w:rPr>
          <w:rFonts w:ascii="仿宋_GB2312" w:hAnsi="仿宋_GB2312" w:eastAsia="仿宋_GB2312"/>
          <w:sz w:val="32"/>
          <w:szCs w:val="32"/>
        </w:rPr>
        <w:t>张报表，分别在设定专项转移支付整体绩效目标、区域绩效目标和项目绩效目标时填报，作为编制和分配专项转移支付预算、开展专项转移支付绩效监控和绩效评价的重要基础和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体绩效目标申报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基本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填写编制专项转移支付预算所属年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名称：填写某项专项转移支付全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省级主管部门：填写负责某项专项转移支付管理工作的省级主管部门全称。</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专项实施期：填写某项专项转移支付在新设立时或实施一定期限重新立项时，所确定的计划实施期限，如</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20XX</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期金额：填写某项专项转移支付的实施期资金总额，包括省补助资金、共同承担事项中的市级财政分担部分等。其中，共同承担事项中的市级财政分担部分应根据确定的分担标准或比例测算。金额以万元为单位，保留小数点后一位（下同）。</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度金额：填写某项专项转移支付的年度资金总额，包括省补助资金、共同承担事项中的市级财政分担部分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目标描述某项专项转移支付的全部资金在一定期限内预期达到的总体产出和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期目标：概括描述专项转移支付资金在确定的实施期内预期达到的总体产出和效果。在新设或重新设立时填写，确定后，一般不再变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目标：概括描述专项转移支付资金在本年度内预期达到的产出和效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绩效指标</w:t>
      </w:r>
    </w:p>
    <w:p>
      <w:pPr>
        <w:pStyle w:val="Normal"/>
        <w:spacing w:lineRule="exact" w:line="560"/>
        <w:ind w:firstLine="640"/>
        <w:rPr/>
      </w:pPr>
      <w:r>
        <w:rPr>
          <w:rFonts w:ascii="仿宋_GB2312" w:hAnsi="仿宋_GB2312" w:eastAsia="仿宋_GB2312"/>
          <w:sz w:val="32"/>
          <w:szCs w:val="32"/>
        </w:rPr>
        <w:t>绩效指标按实施期指标和年度指标分别填列，其中，实施期指标是对实施期目标的细化和量化，年度指标是对年度目标的细化和量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反映根据既定目标，相关预算资金预期提供的公共产品或服务情况。可进一步细分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反映预期提供的公共产品和服务数量，如“务工农民岗位技能培训人数”、“公共租赁住房保障户数”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反映预期提供的公共产品和服务达到的标准、水平和效果，如“培训合格率”、“公共租赁住房建设验收通过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效指标，反映预期提供公共产品和服务的及时程度和效率情况，如“培训完成时间”、“补贴发放时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反映预期提供公共产品和服务所需成本的控制情况，如“人均培训成本”、“和社会平均成本的比较”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反映与既定绩效目标相关的、前述相关产出所带来的预期效果的实现程度。可进一步细分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指标，反映相关产出对社会发展带来的影响和效果，如“带动就业增长率”、“低收入家庭居住条件改善情况”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指标，反映相关产出对生态环境带来的影响和效果，如“空气质量优良率”、“万元</w:t>
      </w:r>
      <w:r>
        <w:rPr>
          <w:rFonts w:eastAsia="仿宋_GB2312" w:ascii="仿宋_GB2312" w:hAnsi="仿宋_GB2312"/>
          <w:sz w:val="32"/>
          <w:szCs w:val="32"/>
        </w:rPr>
        <w:t>GDP</w:t>
      </w:r>
      <w:r>
        <w:rPr>
          <w:rFonts w:ascii="仿宋_GB2312" w:hAnsi="仿宋_GB2312" w:eastAsia="仿宋_GB2312"/>
          <w:sz w:val="32"/>
          <w:szCs w:val="32"/>
        </w:rPr>
        <w:t>能耗下降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持续影响指标，反映相关产出带来影响的可持续期限，如“项目持续发挥作用的期限”、“对本行业未来可持续发展的影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意度指标：属于预期效果的内容，反映服务对象或受益人对相关产出及其影响的认可程度，可根据实际细化为具体指标，如“参加培训人员的满意度”、“基层群众对</w:t>
      </w:r>
      <w:r>
        <w:rPr>
          <w:rFonts w:eastAsia="仿宋_GB2312" w:ascii="仿宋_GB2312" w:hAnsi="仿宋_GB2312"/>
          <w:sz w:val="32"/>
          <w:szCs w:val="32"/>
        </w:rPr>
        <w:t>XX</w:t>
      </w:r>
      <w:r>
        <w:rPr>
          <w:rFonts w:ascii="仿宋_GB2312" w:hAnsi="仿宋_GB2312" w:eastAsia="仿宋_GB2312"/>
          <w:sz w:val="32"/>
          <w:szCs w:val="32"/>
        </w:rPr>
        <w:t>工作的满意度”、“社会公共投诉率</w:t>
      </w:r>
      <w:r>
        <w:rPr>
          <w:rFonts w:eastAsia="仿宋_GB2312" w:ascii="仿宋_GB2312" w:hAnsi="仿宋_GB2312"/>
          <w:sz w:val="32"/>
          <w:szCs w:val="32"/>
        </w:rPr>
        <w:t>/</w:t>
      </w:r>
      <w:r>
        <w:rPr>
          <w:rFonts w:ascii="仿宋_GB2312" w:hAnsi="仿宋_GB2312" w:eastAsia="仿宋_GB2312"/>
          <w:sz w:val="32"/>
          <w:szCs w:val="32"/>
        </w:rPr>
        <w:t>投诉次数”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际操作中其他绩效指标的具体内容，可根据需要在上述指标中或在上述指标之外另行补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区域绩效目标申报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基本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填写编制专项转移支付预算所属年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名称：填写某项专项转移支付全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省级主管部门：填写负责某项专项转移支付管理工作的省级主管部门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实施期：填写某项专项转移支付在设立时所确定的实施期限。</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市级财政部门：填写负责本市行政区域内专项转移支付管理工作的市级财政部门全称。</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市级主管部门：填写负责本市级行政区域内专项转移支付管理工作的市级主管部门全称。</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实施期金额：填写本市级行政区域内专项转移支付的实施期资金总额，包括省补助资金、共同承担事项中的市级财政分担部分等。</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年度金额：填写市级行政区域内专项转移支付的年度总额，包括省补助资金、共同承担事项中的市级财政分担部分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描述某市级行政区域内的某个专项转移支付全部资金在一定期限内预期达到的总体产出和效果，按实施期目标和年度目标分别填列，具体可参照“整体绩效目标申报表”的有关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绩效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指标是对区域总体目标的细化和量化，按实施期指标和年度指标分别填列，具体可参照“整体绩效目标申报表”的有关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绩效目标申报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基本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填写编制专项转移支付预算所属年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填写所申请的具体项目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属专项：填写所申请的专项转移支付全称。</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省级主管部门：填写负责某项专项转移支付管理工作的省级主管部门全称。</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市级财政部门：填写负责本市级行政区域内专项转移支付管理工作的市级财政部门全称。</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市级主管部门：填写负责本市级行政区域内某项专项转移支付管理工作的市级主管部门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体实施单位：填写项目实施单位全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度金额：填写本项目的年度资金总额，包括向财政部门申请的财政资金、具体实施单位用于本项目的自筹资金等其他资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描述通过专项转移支付预算安排的具体项目资金在本年度内预期达到的产出和效果，具体可参照“整理绩效目标申报表”的有关说明。</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绩效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指标是对项目总体目标的细化和量化，具体可参照“整理绩效目标申报表”的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内容为专项转移支付绩效目标设定的基本框架，有关部门和单位在设定绩效目标时，可结合本专项的特点制定具体的个性指标体系，并结合实际填报具体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6:00Z</dcterms:created>
  <dc:creator>cy</dc:creator>
  <dc:description/>
  <cp:keywords/>
  <dc:language>en-US</dc:language>
  <cp:lastModifiedBy>预算处(税政处、编审中心)-陈莹</cp:lastModifiedBy>
  <dcterms:modified xsi:type="dcterms:W3CDTF">2016-05-11T03:28:00Z</dcterms:modified>
  <cp:revision>57</cp:revision>
  <dc:subject/>
  <dc:title/>
</cp:coreProperties>
</file>