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</w:rPr>
        <w:t>1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color w:val="000000"/>
          <w:kern w:val="0"/>
          <w:sz w:val="44"/>
          <w:szCs w:val="44"/>
        </w:rPr>
        <w:t>参加培训的省直单位名单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kern w:val="0"/>
          <w:sz w:val="18"/>
          <w:szCs w:val="18"/>
        </w:rPr>
      </w:pPr>
      <w:r>
        <w:rPr>
          <w:rFonts w:eastAsia="华文中宋" w:cs="华文中宋" w:ascii="华文中宋" w:hAnsi="华文中宋"/>
          <w:b/>
          <w:bCs/>
          <w:color w:val="000000"/>
          <w:kern w:val="0"/>
          <w:sz w:val="18"/>
          <w:szCs w:val="18"/>
        </w:rPr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省委办公厅、省委政法委、省直机关工委、省纪委、省委组织部、省委老干局、省委宣传部、省人大办公厅、省政协办公厅、省政府机关事务管理局、省高法、省检察院、省公安厅、省司法厅、省国家安全厅、省民族事务委员会、省财政厅、省人民对外友好协会、省审计厅、省统计局、省工商局、省外事办、省人民政府研究室、省人民防空办公室、省国资委、省信访局、省民革、省民盟、省民建、省民促、省农工党、省致公党、省九三学社、省工商联合会、团省委、省人民政府法制办、省监狱局、省司法厅、省妇女联合会、省人民政府研究发展中心、省台盟、省地税、省国际文化经济交流中心、省统战部、省委政策研究室、省委台湾办公室、省台胞联谊会、省工信委、省知识产权局、省总工会、省经济管理干部学院、省人民政府工业特种资源保护办公室、省企业服务局、省经合局、省机械设备成套局、省安全生产监督管理局、省物价局、省政府金融办、省教育厅、省科技厅、省文化厅、省新闻出版广电局、省体育局、省档案局、省地震局、省文艺界联合会、省作协、省科协、省社会主义学院、省社科院、省委党校、省直工委党校、省农业职业技术学院、省农业科学院、省发改委、省交通厅、省国土厅、省测绘地理信息局、省环保厅、东北煤田地质局、省地质矿产勘查局、省住建厅、省有色地质局、东北工业学校、省核工业地质局、省冶金地质勘查局、省化工地质勘查局、省质监局、省信息中心、省商务厅、省旅游局、省贸促会、省供销社、省农村经济委员会、省水利厅、省林业厅、省海洋渔业厅、省畜牧兽医局、省农垦局、辽宁行政学院、省气象局、省扶贫办、省人社厅、省卫计委、省民政厅、省食药监局、省残联、省红十字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8:17:00Z</dcterms:created>
  <dc:creator>Lenovo User</dc:creator>
  <dc:description/>
  <cp:keywords/>
  <dc:language>en-US</dc:language>
  <cp:lastModifiedBy>Lenovo User</cp:lastModifiedBy>
  <dcterms:modified xsi:type="dcterms:W3CDTF">2016-08-24T08:17:00Z</dcterms:modified>
  <cp:revision>1</cp:revision>
  <dc:subject/>
  <dc:title>附件1</dc:title>
</cp:coreProperties>
</file>